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kkebå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tokkebåten''' ('''Sørumbåten''') er en 200 år f.Kr.), altså første halvdel av eldre jernalder. Båten, som ble funnet i Glomma ved utløpet av Rømua nedenfor Bingsfossen, er opprinnelig en 11&amp;nbsp;m lang uthulet eikestamme og er Norges eldste båt. </w:t>
      </w:r>
      <w:r>
        <w:rPr/>
        <w:t>Den befinner seg i dag på Norsk sjøfartsmuseu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sk-sjofartsmuseum.no/ Norsk sjøfartsmuseu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rkeologi</w:t>
      </w:r>
    </w:p>
    <w:p>
      <w:pPr>
        <w:pStyle w:val="Normal"/>
        <w:rPr>
          <w:lang w:val="nb-NO"/>
        </w:rPr>
      </w:pPr>
      <w:r>
        <w:rPr>
          <w:lang w:val="nb-NO"/>
        </w:rPr>
        <w:t>Kategori:Norsk sjøfa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Stokkebåten</dc:title>
</cp:coreProperties>
</file>