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okken''' er en tidligere selvstendig kommune i Aust-Agder fyl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1837 var Stokken sammen med Barbu og Tromøy en del av Austre Moland formannskapsdistrikt. Barbu og Tromøy ble skilt ut som egne kommuner i 18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juli 1919 ble Stokken skilt ut fra Austre Moland som egen kommune. Stokken hadde da 1 683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2 ble Stokken, Austre Moland, Flosta og Strengereid krets i Tvedestrand slått sammen til en ny storkommune som fikk navnet Moland kommune. Stokken hadde på dette tidspunktet 2 783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Aust-Agd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3:00Z</dcterms:created>
  <dc:creator>runarb</dc:creator>
  <dc:description/>
  <dc:language>en-US</dc:language>
  <cp:lastModifiedBy>runarb</cp:lastModifiedBy>
  <dcterms:modified xsi:type="dcterms:W3CDTF">2005-12-04T04:23:00Z</dcterms:modified>
  <cp:revision>1</cp:revision>
  <dc:subject/>
  <dc:title>Stokken</dc:title>
</cp:coreProperties>
</file>