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mark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marknes lufthavn, Sk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tokmarknes lufthavn</dc:title>
</cp:coreProperties>
</file>