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k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ksund''' er en tidligere kommune i Sør-Trøndelag. 1. januar 1964 ble kommunen slått sammen med Åfjord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tidligere norske kommu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ondernett.no/innlandet/ Stoksund skole og barneha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Stoksund</dc:title>
</cp:coreProperties>
</file>