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ltzekle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Stoltzekleiven''' er en bratt sti i Bergen opp mot Sandviksfjellet. Hvert år i september arrangerer Varegg løpet Stoltzekleiven Opp. Løpet går fra Fjellveien, 200 meter sør for Bergen sekundærstasjon, og opp til skaret under Sandviksfløyen. Rekorden for menn er 8 minutter 13 sekunder, for kvinner 10 minutter 42 sekunder. Løypen har en stigning på 313,5 meter og går over 801 trappetrinn. Løpet ble arrangert første gang i 1979 i forbindelse med 100-årsjubileum for Fjellve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toltzekleiv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9:00Z</dcterms:created>
  <dc:creator>runarb</dc:creator>
  <dc:description/>
  <dc:language>en-US</dc:language>
  <cp:lastModifiedBy>runarb</cp:lastModifiedBy>
  <dcterms:modified xsi:type="dcterms:W3CDTF">2005-12-04T13:09:00Z</dcterms:modified>
  <cp:revision>1</cp:revision>
  <dc:subject/>
  <dc:title>Stoltzekleiven</dc:title>
</cp:coreProperties>
</file>