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mp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Stomperud på frimerke</w:t>
      </w:r>
    </w:p>
    <w:p>
      <w:pPr>
        <w:pStyle w:val="Normal"/>
        <w:rPr/>
      </w:pPr>
      <w:r>
        <w:rPr/>
        <w:t>'''91 Stomperud''' er Norges eldste tegneseriefigur, i den grad det kan kalles en norsk serie. Figuren var basert på den svenske tegneserien 91:an Karlsson, skapt av Rudolf Petersson i 1932. Den norske ble første gang tegnet av Torbjørn Wea og Ernst Gervin i 1937. Serien handler om militærlivets gleder og so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mperud har vært fast innslag i Norsk Ukeblad siden 1937. Senere er det også utgitt årvisse julehefter som er populære samleobjekter. Fra 1973 har Leif Isaksen hatt ansvar for både tegninger og tekst. I 2000 var Stomperud avbildet på et norsk frim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 Stomp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91:an Kar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Stomperud</dc:title>
</cp:coreProperties>
</file>