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ne Goss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one Gossard''' (født 20. juli 1966) er en amerikansk musiker. Gossard er best kjent som gitarist i bandet Pearl J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sard spilte for en rekke garasjeband i me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River ble oppløst i 1988. Gossard var deretter med på å starte Mother Love Bonesammen med de tidligere Green River-medlemmene Jeff Ament og Bruce Fairweather. Også Mother Love Bone hadde en kortvarig karriere. Bandet ble oppløst etter vokalist Andy Woods død i 1990. Senere samme år var Gossard med på å starte opp Pearl Jam, igjen sammen med Jeff 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Pearl Jam, har Gossard også gitt ut to singler med sitt sideprosjekt «Brad». Han har også dukket opp som gjest på andre artisters p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sard, Stone</w:t>
      </w:r>
    </w:p>
    <w:p>
      <w:pPr>
        <w:pStyle w:val="Normal"/>
        <w:rPr/>
      </w:pPr>
      <w:r>
        <w:rPr/>
        <w:t>Gossard, Stone</w:t>
      </w:r>
    </w:p>
    <w:p>
      <w:pPr>
        <w:pStyle w:val="Normal"/>
        <w:rPr/>
      </w:pPr>
      <w:r>
        <w:rPr/>
        <w:t>Gossard, St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Stone Gossard</dc:title>
</cp:coreProperties>
</file>