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ne Temple Pilo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ne Temple Pilots''' (forkortelse '''STP''') var et populært rockeband, grunnlagt i Black Flag konsert i  Long Beach, California, der de oppdaget at de "datet" den samme kvinnen. De ble kjent med hverandre istedet for å slåss over kvinnen, som etterhvert flyttet til Texas. De to flyttet inn i hennes gamle leilighet og startet å spille sammen. Robert fikk sin bror Dean DeLeo med i bandet og fant også Eric Kretz, som da spilte med et annet band, til å spille tr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P blir regnet for å være en del av grunge bølgen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re'' (1992, Atlant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urple'' (1994, East W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iny Music... Songs from the Vatican Gift Shop'' (1996, Atlant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. 4'' (1999, Atlant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angri-La Dee Da'' (2001, Atlant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ank You'' (2003, Atlan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ne Temple Pilots</w:t>
      </w:r>
    </w:p>
    <w:p>
      <w:pPr>
        <w:pStyle w:val="Normal"/>
        <w:rPr/>
      </w:pPr>
      <w:r>
        <w:rPr/>
        <w:t>de:Stone Temple Pilots</w:t>
      </w:r>
    </w:p>
    <w:p>
      <w:pPr>
        <w:pStyle w:val="Normal"/>
        <w:rPr/>
      </w:pPr>
      <w:r>
        <w:rPr/>
        <w:t>fr:Stone Temple Pilots</w:t>
      </w:r>
    </w:p>
    <w:p>
      <w:pPr>
        <w:pStyle w:val="Normal"/>
        <w:rPr/>
      </w:pPr>
      <w:r>
        <w:rPr/>
        <w:t>it:Stone Temple Pilots</w:t>
      </w:r>
    </w:p>
    <w:p>
      <w:pPr>
        <w:pStyle w:val="Normal"/>
        <w:rPr/>
      </w:pPr>
      <w:r>
        <w:rPr/>
        <w:t>nl:Stone Temple Pilots</w:t>
      </w:r>
    </w:p>
    <w:p>
      <w:pPr>
        <w:pStyle w:val="Normal"/>
        <w:rPr/>
      </w:pPr>
      <w:r>
        <w:rPr/>
        <w:t>pl:Stone Temple Pilots</w:t>
      </w:r>
    </w:p>
    <w:p>
      <w:pPr>
        <w:pStyle w:val="Normal"/>
        <w:rPr/>
      </w:pPr>
      <w:r>
        <w:rPr/>
        <w:t>pt:Stone Temple Pilo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Stone Temple Pilots</dc:title>
</cp:coreProperties>
</file>