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ne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onegard''' er et norsk rockeband som spiller en energisk blanding av heavyrock og thrashmet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>Arrows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Stonegard</dc:title>
</cp:coreProperties>
</file>