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onerroc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onerrock''' er en musikksjanger som karakteriseres ved tunge og seige gitarriff, til dels med elementer av bluesrock i seg. Stilen oppsto på begynnelsen av 90-tallet, og regnes som en underkategori av heavy metal. Stonerrock er på mange måter en videreføring av tung og psykedelisk 70-tallsrock som Black Sabbath og Hawkwi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lant sjangerens mest kjente band er Kyuss, Monster Magnet, Fu Manchu og Queens of the Stone Age. Kjente norske band i denne sjangeren er Thulsa Doom, Honcho og W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vnet «stonerrock» spiller på at mange av musikerne i denne sjangeren, og deres tilhengere, er «stonere», dvs marihuanarøykere. Musikkstilen kalles også av og til '''stoner metal''' eller '''desert rock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stonerrock.com Stonerroc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sjangr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n:Stoner metal</w:t>
      </w:r>
    </w:p>
    <w:p>
      <w:pPr>
        <w:pStyle w:val="Normal"/>
        <w:rPr>
          <w:lang w:val="nb-NO"/>
        </w:rPr>
      </w:pPr>
      <w:r>
        <w:rPr>
          <w:lang w:val="nb-NO"/>
        </w:rPr>
        <w:t>de:Stoner Roc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9:00Z</dcterms:created>
  <dc:creator>runarb</dc:creator>
  <dc:description/>
  <dc:language>en-US</dc:language>
  <cp:lastModifiedBy>runarb</cp:lastModifiedBy>
  <dcterms:modified xsi:type="dcterms:W3CDTF">2005-12-04T09:39:00Z</dcterms:modified>
  <cp:revision>1</cp:revision>
  <dc:subject/>
  <dc:title>Stonerrock</dc:title>
</cp:coreProperties>
</file>