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 strømdøgnf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 strømdøgnflue''' (''Baetis rhodani'') er en døgnflue (Ephemeroptera) i familien Baetid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''Baetis rhodani'' | bilde= | bildetekst=mangler bilde | norsknavn=Stor strømdøgnflue | vitenskapsnavn=''Baetis rhodani'' | overgrupper=Baetidae, &lt;br&gt;Ephemeroptera, &lt;br&gt;Insekter}}</w:t>
      </w:r>
    </w:p>
    <w:p>
      <w:pPr>
        <w:pStyle w:val="Normal"/>
        <w:rPr/>
      </w:pPr>
      <w:r>
        <w:rPr/>
        <w:t>{{Taksoboks-art | utbredelse=Hele landet (Norge) | habitat=Strømmende v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 strømdøgnflue er en av Norges vanligste døgnfluer og finnes i alle landets fylker. Den er en av artene som klekker tidligst i strømmende vann. Den opptrer kun i strømmende vann. Stor strømdøgnflue kan ha flere generasjoner i løpet av ett år. Den tåler lave pH-verdier ned til 4,6, men trives best i pH 6-6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Stor strømdøgnflue</dc:title>
</cp:coreProperties>
</file>