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rå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orås''' er et tettsted i Meldal kommune i Sør-Trøndelag. Stedet ligger ved riksveg 65 og elva Orkla, åtte kilometer nordvest for kommunesenteret i Mel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det har et sagbruk, Meldal Trelast AS. Storås er kjent for Storåsfestivalen, som er Norges fjerde største rockefesti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Sør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6:00Z</dcterms:created>
  <dc:creator>runarb</dc:creator>
  <dc:description/>
  <dc:language>en-US</dc:language>
  <cp:lastModifiedBy>runarb</cp:lastModifiedBy>
  <dcterms:modified xsi:type="dcterms:W3CDTF">2005-12-04T15:56:00Z</dcterms:modified>
  <cp:revision>1</cp:revision>
  <dc:subject/>
  <dc:title>Storås</dc:title>
</cp:coreProperties>
</file>