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åsfesti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åsfestivalen''' er en musikkfestival som blir arrangert på Storås i Meldal utenfor Trondheim. Festivalen har blitt arrangert to ganger, i 2004 og i 2005, og er Norges fjerde stør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åsfestivalen 2005</w:t>
      </w:r>
    </w:p>
    <w:p>
      <w:pPr>
        <w:pStyle w:val="Normal"/>
        <w:rPr/>
      </w:pPr>
      <w:r>
        <w:rPr/>
        <w:t xml:space="preserve">I 2005 ble festivalen arrangert 28.-30. juli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ndene</w:t>
      </w:r>
    </w:p>
    <w:p>
      <w:pPr>
        <w:pStyle w:val="Normal"/>
        <w:rPr/>
      </w:pPr>
      <w:r>
        <w:rPr/>
        <w:t>Blant bandene som opptrådde på festivalen i 2005 var Gå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stivalområdet</w:t>
      </w:r>
    </w:p>
    <w:p>
      <w:pPr>
        <w:pStyle w:val="Normal"/>
        <w:rPr/>
      </w:pPr>
      <w:r>
        <w:rPr/>
        <w:t>Festivalområdet og Campen var adskilt. På Campen kunne man sitte utenfor teltene sine og drikke øl og prate, før man entret festivalområdet. Campen var inndelt i vanlig teltcamp, familiecamp, festcamp og bobilcamp. Man måtte ha billett til festivalen for å komme inn på de forskjellige cam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området inneholdt tre scener: Solscenen som var hovedscenen, Sagascenen som var en mellomstor scene og Huldrascenen som var den minste scenen. I tillegg til scener kunne man oppleve strikkhopping (forøvrig gratis om man hoppet naken), diverse bodsalg, badestamper, sirkus og store områder å bevege seg rundt på. Festivalen hadde også valgt å satse på salg av tradisjonelle trønderske matretter, som «elgkaku» (elgburger), sodd og «hyllkaku» (En form for svele uten hevelsesmidd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alt dette hadde man muligheten for å kjøpe seg en helikoptertur for å se festivalområdet og Trollheimen ovenf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åsfestivalen 2004</w:t>
      </w:r>
    </w:p>
    <w:p>
      <w:pPr>
        <w:pStyle w:val="Normal"/>
        <w:rPr/>
      </w:pPr>
      <w:r>
        <w:rPr/>
        <w:t>I 2004 ble festivalen arrangert 30.-Gå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rangørene</w:t>
      </w:r>
    </w:p>
    <w:p>
      <w:pPr>
        <w:pStyle w:val="Normal"/>
        <w:rPr/>
      </w:pPr>
      <w:r>
        <w:rPr/>
        <w:t>Ideen til festivalen var det Sveinung Sundli (felespiller i Gåte) som hadde. Han var også ansvarlig for markedsføring av Storåsfestivalen 2005, og «Festivalgeneral». Festivalsjef for 2005 var Per Tronsa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torasfestival.no/ Storåsfestival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åsfesti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oråsfestiv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Storåsfestivalen</dc:title>
</cp:coreProperties>
</file>