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øya''' er en øy som utgjør en del av Svalbard. Øya ligger rett øst for Nordaustlandet. Øya er en del av Nordaust-Svalbard naturreser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Storøya</dc:title>
</cp:coreProperties>
</file>