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-Londons myn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ater London Author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Stor-Londons myndigheter</dc:title>
</cp:coreProperties>
</file>