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-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-Oslo''' er et område som dekker det tettbebygde område i og utenfor Oslo kommune, og som bebyggelsesmessig kommer i kontakt med tettbebyggelse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ølge Statistisk sentralbyrå var befolkningen i tettstedet Oslo - også benevnt som Stor-Oslo, 1,116,465 4.juli,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lo</w:t>
      </w:r>
    </w:p>
    <w:p>
      <w:pPr>
        <w:pStyle w:val="Normal"/>
        <w:rPr/>
      </w:pPr>
      <w:r>
        <w:rPr/>
        <w:t>Kategori:Akershus</w:t>
      </w:r>
    </w:p>
    <w:p>
      <w:pPr>
        <w:pStyle w:val="Normal"/>
        <w:rPr/>
      </w:pPr>
      <w:r>
        <w:rPr/>
        <w:t>Kategori:Landskap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Stor-Oslo</dc:title>
</cp:coreProperties>
</file>