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a Di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óra Dí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Stora Dimun</dc:title>
</cp:coreProperties>
</file>