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admi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admiral''' (ty. ''Großadmiral'') var tidligere den høyeste tjenestegrad i den tyske marine. Den tilsvarte generalfeltmarskalk i hæren og luftvåpenet (Heer og Luftwaff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øyeste graden i den tyske marinen idag er admi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Storadmiral</dc:title>
</cp:coreProperties>
</file>