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britannias fors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Forsvaret av de britiske øyer har alltid vært avhengig av marinen, her representert ved «HMS Ark Royal», det tredje skipet ved det nav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britannias forsvar''' består av tre dronningen, mens Forsvarsministeriet har det politiske an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varet har ansvar for å beskytte oversjøiske territorier, fremme landets utvidede sikkerhetsinteresser og støtte internasjonale fredsbevarende operasjoner. Britiske styrker er aktive og faste deltagere i NATO og andre koali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varet består av hæren, British Army, med 112&amp;nbsp;700 personell i aktiv tjeneste; flyvåpenet, Royal Air Force, med 53&amp;nbsp;400 i aktiv tjeneste; og marinen, Royal Navy, med 53&amp;nbsp;400 personell, inkludert marineinfanteriet Royal Mar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siden av Frankrike og Russland har Storbritannia en av de mest slagkraftige og omfattende militærstyrkene i Europa. Til tross for landets utstrakte militære evner, forutsetter senere forsvarspolitikk at enhver stor operasjon utføres som del av en koalisjon. Operasjonene i Bosnia, Kosovo, Afghanistan og Irak kan alle sees som presedensskapende i denne sammenheng. Den siste relle krigen hvor Storbritannia kjempet alene var Falklandskrigen i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Military of the United Kingdo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Militærvesen etter 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itish Armed Forces</w:t>
      </w:r>
    </w:p>
    <w:p>
      <w:pPr>
        <w:pStyle w:val="Normal"/>
        <w:rPr/>
      </w:pPr>
      <w:r>
        <w:rPr/>
        <w:t>fr:Armée britannique</w:t>
      </w:r>
    </w:p>
    <w:p>
      <w:pPr>
        <w:pStyle w:val="Normal"/>
        <w:rPr/>
      </w:pPr>
      <w:r>
        <w:rPr/>
        <w:t>sl:Oborožene sile Združenega kraljest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7:00Z</dcterms:created>
  <dc:creator>runarb</dc:creator>
  <dc:description/>
  <dc:language>en-US</dc:language>
  <cp:lastModifiedBy>runarb</cp:lastModifiedBy>
  <dcterms:modified xsi:type="dcterms:W3CDTF">2005-12-04T14:07:00Z</dcterms:modified>
  <cp:revision>1</cp:revision>
  <dc:subject/>
  <dc:title>Storbritannias forsvar</dc:title>
</cp:coreProperties>
</file>