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s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britannias politikk''' er basert på konstitusjonelt parlamentarisk styresett. Ordningen er blitt etterlignet jorden rundt som en arv fra den britiske kolonitiden. Stater som følger den britiske ordningen sies ofte å operere i samsvar med Westminster-mod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ritannias konstitusjon er ukodifisert og delvis uskreven. Statsoverhode, og i teorien den endelige kilden for statsmakt, er den britiske monarken. Som et resultat av demokratisering og innføringen av folkesuverenitetsprinsippet er det idag formelt monarken gjennom parlamentet (''Crown-in-Parliament'') som er statens suverene makt, med både lovgivende, utøvende og dømmende kompetanse i siste instans. I realiteten er monarken i hovedsak en seremoniell institu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ovgivende makt</w:t>
      </w:r>
    </w:p>
    <w:p>
      <w:pPr>
        <w:pStyle w:val="Normal"/>
        <w:rPr/>
      </w:pPr>
      <w:r>
        <w:rPr/>
        <w:t>Lovgivende makt utøves av Det britiske parlamentet. Parlamentet består av monarken som overhode og to kamre – Underhuset (''House of Commons'') med 659 medlemmer og Overhuset (''House of Lords'') med rundt 700 medle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øvende makt</w:t>
      </w:r>
    </w:p>
    <w:p>
      <w:pPr>
        <w:pStyle w:val="Normal"/>
        <w:rPr/>
      </w:pPr>
      <w:r>
        <w:rPr/>
        <w:t>Utøvende makt tilfaller regjeringen (formelt Hennes Majestets Regjering). Monarken utpeker en statsminister utfra uskrevne regler om at statsministeren skal være det parlamentsmedlemmet som er best egnet til å kunne danne en regjering med støtte i Underhuset. Statsministeren velger deretter de andre ministrene som utgjør regjeringen og fungerer som politiske ledere for de forskjellige departementene og ministeri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ømmende makt</w:t>
      </w:r>
    </w:p>
    <w:p>
      <w:pPr>
        <w:pStyle w:val="Normal"/>
        <w:rPr/>
      </w:pPr>
      <w:r>
        <w:rPr/>
        <w:t>Overhuset fungerer som Storbritannias høyeste domstol. I praksis utøves denne funksjonen av et lite utvalg, kjent som ''Law Lord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britan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litics of the United Kingdom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英国政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Storbritannias politikk</dc:title>
</cp:coreProperties>
</file>