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tord|fylkenavn=administrasjonssenter=Leirvik|areal=144|befolkning=16&amp;nbsp;516|befolkningsår=url=www.stord.kommune.no|ordførernavn=[[Magne Rommetveit|ordførerår=ordførerparti=[[Arbeiderpartiet|AP|målform=[[Nynorsk|annet=}}</w:t>
      </w:r>
    </w:p>
    <w:p>
      <w:pPr>
        <w:pStyle w:val="Normal"/>
        <w:rPr>
          <w:lang w:val="nb-NO"/>
        </w:rPr>
      </w:pPr>
      <w:r>
        <w:rPr>
          <w:lang w:val="nb-NO"/>
        </w:rPr>
        <w:t>'''Stord''' er en kommune i Hordaland. Også navn på øya Stord, der kommunen Stord ligger på halvparten av øya i sør, og Fitjar kommune ligger i nord. Over sund og fjorder kommer man i øst til Kvinnherad, i sør til Sveio og i vest til Bøm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tord kommer av norrønt, den høgrei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Stord omfatter et 144&amp;nbsp;km² stort areal på de bebodde øyene Stord, Huglo og Føyno. I tillegg kommer flere mindre øyer og hol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d har bystatus. Kommunesenteret i kommunen heter Leirvik, p&amp;aring; folkemunne kalt &amp;laquo;Vikjo&amp;raquo;. Her bor det ca. 10&amp;nbsp;000 innbyggere. Sagvåg er nest største tettsted, med ca. 4&amp;nbsp;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e hovednæring er innen offshoreindustrien. Aker Kværner Stord, Aker Kværner Elektro og Leirvik Module Technology nær 3&amp;nbsp;000 arbe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14972 Kultur i Stor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  <w:t>Kategori:Byer i Hordaland</w:t>
      </w:r>
    </w:p>
    <w:p>
      <w:pPr>
        <w:pStyle w:val="Normal"/>
        <w:rPr/>
      </w:pPr>
      <w:r>
        <w:rPr/>
        <w:t>nn:Stord</w:t>
      </w:r>
    </w:p>
    <w:p>
      <w:pPr>
        <w:pStyle w:val="Normal"/>
        <w:rPr/>
      </w:pPr>
      <w:r>
        <w:rPr/>
        <w:t>en:St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Stord</dc:title>
</cp:coreProperties>
</file>