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da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ordabrua''' er en hengebro over Digernessundet, mellom Digernesklubben på Stord og øya Føy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n er på 1076 meter med et hovedspenn på 677 meter. Brutårnene rager 97 meter over vannflaten og seilingshøyden er 18 meter. Stordabrua inngår i Trekantsambandet og er en del av Europavei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Hordaland</w:t>
      </w:r>
    </w:p>
    <w:p>
      <w:pPr>
        <w:pStyle w:val="Normal"/>
        <w:rPr/>
      </w:pPr>
      <w:r>
        <w:rPr/>
        <w:t>Kategori:Bro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8:00Z</dcterms:created>
  <dc:creator>runarb</dc:creator>
  <dc:description/>
  <dc:language>en-US</dc:language>
  <cp:lastModifiedBy>runarb</cp:lastModifiedBy>
  <dcterms:modified xsi:type="dcterms:W3CDTF">2005-12-03T23:08:00Z</dcterms:modified>
  <cp:revision>1</cp:revision>
  <dc:subject/>
  <dc:title>Stordabrua</dc:title>
</cp:coreProperties>
</file>