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Ble''' (også '''Store-Ble''' og '''Storeble''') er det høyestliggende området på Blefjell. Dette området ligger som en rygg i nord-sør retning og strekker seg fra Blenuten (også kalt Viermyrnuten og Sørkjenuten) i nord til Sigridsfjell i sør og inkluderer alle de høyeste toppene på Ble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e regner området rundt Krøkla som en del av Store Ble, men etter den lokale tradisjonen utgjør dette området Vesl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Store Ble</dc:title>
</cp:coreProperties>
</file>