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e Hedd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e Heddinge''' er en by på Sjælland i Danmark og er administrasjonssenter i Stevns kommune. Byen oppsto på 1200-tallet og fikk tittel som kjøpstad i 144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ske bygnin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nghuset i Store Heddinge ble bygget omkring 1838 på det nyanlagte Nytorv som råd- ting- og arresthus. Arkitekt var J.H. Koch som var direktør for Det Kongelige Danske Kunstakadem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ct. Katharina kirken er fra 1200-tal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byportlignende vanntårnet fra 1911 (oppført hovedsaklig av krittsten fra Stevns Klin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antes en latinskole i byen i perioden 1620 - 173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tore Hedd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tore Heddinge</dc:title>
</cp:coreProperties>
</file>