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e Tryv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Store Tryvan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Osl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&lt;!-- ?&amp;nbsp;km&amp;sup2; 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396&amp;nbsp;m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|omkrets=&lt;!-- ?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?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9|50|N|10|40|08|E}}</w:t>
      </w:r>
    </w:p>
    <w:p>
      <w:pPr>
        <w:pStyle w:val="Normal"/>
        <w:rPr/>
      </w:pPr>
      <w:r>
        <w:rPr/>
        <w:t>{{Infoboks innsjø koor utm|32V|593087|6652287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Tryvannet''' er et tjern i Nordmarka nær Holmenkollen i Oslo. Ved vannet ligger Tryvannsstua som er en café som normalt er åpen sommer som vinter. På åsen over vannet ligger fjernsynstårnet Tryvannstårnet som er synlig fra de fleste steder i Oslo.  Store Tryvannet har innløp fra Skomakertjern, som ligger rett vest for Store Tryvannet, og utløp til Lille Tryvannet, som ligger nordvest for Store Try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vann vinterpark er et alpinanlegg i området rundt Tryvann. Anlegget har 14 bakker med 6 heiser. Den lengste løypa er Wyllerløypa på 1400 meter med et fall på 381 m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tryvann.no/ Tryvann vinterpark]</w:t>
      </w:r>
    </w:p>
    <w:p>
      <w:pPr>
        <w:pStyle w:val="Normal"/>
        <w:numPr>
          <w:ilvl w:val="0"/>
          <w:numId w:val="2"/>
        </w:numPr>
        <w:rPr/>
      </w:pPr>
      <w:r>
        <w:rPr/>
        <w:t>[http://www.friluftsetaten.oslo.kommune.no/default.asp?page=/Skog--og-jordbruksomrader/Sportstuer Åpningstider] for hytter i Nord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y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Store Tryvannet</dc:title>
</cp:coreProperties>
</file>