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talls 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tistikk sier '''store talls lov''' at gjennomsnittet av tilfeldige utvalg fra en populasjon sannsynligvis ligger i nærheten av gjennomsnittet av hele popul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okastiske variabler med samme konvergerer mot deres felles forventningsverdi, når antall variabler går mot uendel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n svake lo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talls svake lov''' sier at hvis  ''X''&lt;sub&gt;1&lt;/sub&gt;, ''X''&lt;sub&gt;2&lt;/sub&gt;, ''X''&lt;sub&gt;3&lt;/sub&gt;, ... er en uendelig rekke av stokastiske variabler, med samme forventningsverdi &amp;mu; og er uavhengige av hverandre, så vil gjennomsnittet av de ''n'' første variablene</w:t>
      </w:r>
    </w:p>
    <w:p>
      <w:pPr>
        <w:pStyle w:val="Normal"/>
        <w:rPr/>
      </w:pPr>
      <w:r>
        <w:rPr/>
        <w:t>:&lt;math&gt;\overline{X}_n=(X_1+\cdots+X_n)/n&lt;/math&gt;</w:t>
      </w:r>
    </w:p>
    <w:p>
      <w:pPr>
        <w:pStyle w:val="Normal"/>
        <w:rPr/>
      </w:pPr>
      <w:r>
        <w:rPr/>
        <w:t>konvergere mot &amp;mu; når ''n'' går mot uendelig. Mer presist, for ethvert positivt tall &amp;epsilon; er</w:t>
      </w:r>
    </w:p>
    <w:p>
      <w:pPr>
        <w:pStyle w:val="Normal"/>
        <w:rPr/>
      </w:pPr>
      <w:r>
        <w:rPr/>
        <w:t xml:space="preserve">:&lt;math&gt;\lim_{n\rightarrow\infty}\operatorname{P}\left(\left|\overline{X}_n-\mu\right|&lt;\epsilon\right)=1.&lt;/math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bevise dette, brukes Tsjebysjevs ulikhet. La</w:t>
      </w:r>
    </w:p>
    <w:p>
      <w:pPr>
        <w:pStyle w:val="Normal"/>
        <w:rPr/>
      </w:pPr>
      <w:r>
        <w:rPr/>
        <w:t>:&lt;math&gt;</w:t>
      </w:r>
    </w:p>
    <w:p>
      <w:pPr>
        <w:pStyle w:val="Normal"/>
        <w:rPr/>
      </w:pPr>
      <w:r>
        <w:rPr/>
        <w:t>\operatorname{var}(\overline{X}_n) = \frac{\sigma^2}{n}.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Tsjebysjevs ulikhet, får vi</w:t>
      </w:r>
    </w:p>
    <w:p>
      <w:pPr>
        <w:pStyle w:val="Normal"/>
        <w:rPr/>
      </w:pPr>
      <w:r>
        <w:rPr/>
        <w:t>:&lt;math&gt;</w:t>
      </w:r>
    </w:p>
    <w:p>
      <w:pPr>
        <w:pStyle w:val="Normal"/>
        <w:rPr/>
      </w:pPr>
      <w:r>
        <w:rPr/>
        <w:t>\operatorname{P}( \left| \overline{X}_n-E \overline{X}_n \right|  \geq \epsilon) \leq \frac{\operatorname{var}(\overline{X}_n)}{\epsilon^2}.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ølger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</w:t>
      </w:r>
    </w:p>
    <w:p>
      <w:pPr>
        <w:pStyle w:val="Normal"/>
        <w:rPr/>
      </w:pPr>
      <w:r>
        <w:rPr/>
        <w:t>\operatorname{P}( \left| \overline{X}_n-E \overline{X}_n \right|  \leq \epsilon) = 1 - \operatorname{P}( \left| \overline{X}_n-E \overline{X}_n \right|  &gt; \epsilon) \geq 1 - \operatorname{P}( \left| \overline{X}_n-E \overline{X}_n \right|  \geq \epsilon) \geq 1 - \frac{\sigma^2}{\epsilon^2 n}.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''n'' går mot uendelig, går dette uttrykket mot 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n sterke l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talls sterke lov''' sier at hvis ''X''&lt;sub&gt;1&lt;/sub&gt;, ''X''&lt;sub&gt;2&lt;/sub&gt;, ''X''&lt;sub&gt;3&lt;/sub&gt;, ... er en uendelig rekke uavhengige stokastiske variabler med samme sannsynlighetsfordeling, med forventningsverdi &amp;mu; &lt; &amp;infin; og endelig varians, så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\operatorname{P}\left(\lim_{n\rightarrow\infty}\overline{X}_n=\mu\right)=1.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setz der großen Zahlen</w:t>
      </w:r>
    </w:p>
    <w:p>
      <w:pPr>
        <w:pStyle w:val="Normal"/>
        <w:rPr/>
      </w:pPr>
      <w:r>
        <w:rPr/>
        <w:t>en:Law of large numbers</w:t>
      </w:r>
    </w:p>
    <w:p>
      <w:pPr>
        <w:pStyle w:val="Normal"/>
        <w:rPr/>
      </w:pPr>
      <w:r>
        <w:rPr/>
        <w:t>fr:Loi des grands nombr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וק המספרים הגדולים</w:t>
      </w:r>
    </w:p>
    <w:p>
      <w:pPr>
        <w:pStyle w:val="Normal"/>
        <w:rPr/>
      </w:pPr>
      <w:r>
        <w:rPr/>
        <w:t>nl:Wetten van de grote aantallen</w:t>
      </w:r>
    </w:p>
    <w:p>
      <w:pPr>
        <w:pStyle w:val="Normal"/>
        <w:rPr/>
      </w:pPr>
      <w:r>
        <w:rPr/>
        <w:t>pl:Prawo wielkich liczb</w:t>
      </w:r>
    </w:p>
    <w:p>
      <w:pPr>
        <w:pStyle w:val="Normal"/>
        <w:rPr/>
      </w:pPr>
      <w:r>
        <w:rPr/>
        <w:t>su:Law of large numbers</w:t>
      </w:r>
    </w:p>
    <w:p>
      <w:pPr>
        <w:pStyle w:val="Normal"/>
        <w:rPr/>
      </w:pPr>
      <w:r>
        <w:rPr/>
        <w:t>sv:De stora talens la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大数定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Store talls lov</dc:title>
</cp:coreProperties>
</file>