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b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bø''', administrasjonssenter og største bygd i Austevoll kommune. Skolekretsen Storebø har vel 1200 innbyggerer. Bygda ligger nord på øya Huftarøy. Austevoll kirke ligger på Storeb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toreb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0:00Z</dcterms:created>
  <dc:creator>runarb</dc:creator>
  <dc:description/>
  <dc:language>en-US</dc:language>
  <cp:lastModifiedBy>runarb</cp:lastModifiedBy>
  <dcterms:modified xsi:type="dcterms:W3CDTF">2005-12-03T21:10:00Z</dcterms:modified>
  <cp:revision>1</cp:revision>
  <dc:subject/>
  <dc:title>Storebø</dc:title>
</cp:coreProperties>
</file>