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grø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egrønut''' (1289&amp;nbsp;moh.) er en av toppene på Vegglifjell. Toppen ligger på grensen mellom kommunene Rollag og Nore og Uvdal i Buske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Storegrønut</dc:title>
</cp:coreProperties>
</file>