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lva''' er en elvestrekning i Begnavassdraget. Storelva dannes der Ådalselva og Randselva renner sammen like nedenfor Hønefossen i Hønefoss, Ringerike kommune. Elva renner ut i Tyrifjorden via nordenden av Nordfjorden, mellom det internasjonalt viktige våtmarksområdet Averøya naturreservat (ramsarområde) i Ringerike og Onsakervika på Røyse i Hol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denne elvestrekningen finner man også de internasjonalt viktige våtmarksområdene Synneren naturreservat, Lamyra naturreservat og Juveren naturreservat, som alle er såkalte kroksjøer (tidligere elveløp) og er vernet som ramsar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i Nordfjorden renner også Sogna ut. Ved utløpet finner man også Karlsrudtangen naturreservat, et internasjonalt viktig våtmarksområde som også er fredet som ramsa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Storelva</dc:title>
</cp:coreProperties>
</file>