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fjordny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torfjordnytt''' er en ukeavis i Møre og Romsdal. Den kommer ut hver onsdag og dekker kommunene Norddal og Stordal, i tillegg til bygdene Geiranger og Liabygda i Stranda kommune. Avisen kom ut første gang som Norddal Bygdeblad 27. november 1979, men skiftet navn til Storfjordnytt (først Storfjord-Nytt) da dekningsområdet ble utvidet i 1989. Redaksjonen holder til på Sylte i Valldal i Norddal kommune. </w:t>
      </w:r>
      <w:r>
        <w:rPr/>
        <w:t>Bekreftet nettoopplag (''2003'') var 1556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orfjordnytt.no/ Storfjordnytt på net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la.no/_annonse.lla.no/enkeltaviser/moereogromsdal/storfjordnytt.html Landslaget for Lokalaviser om Storfjordnyt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Møre og Rom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Storfjordnytt</dc:title>
</cp:coreProperties>
</file>