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fos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300px|Storfosna, med den karakteristiske '''vågen''' midt i bildet</w:t>
      </w:r>
    </w:p>
    <w:p>
      <w:pPr>
        <w:pStyle w:val="Normal"/>
        <w:rPr/>
      </w:pPr>
      <w:r>
        <w:rPr/>
        <w:t>thumb|200px|Kart over Ørland viser øyenes beliggenhet. Kartet er fra før 2003, og viser ikke nybrua</w:t>
      </w:r>
    </w:p>
    <w:p>
      <w:pPr>
        <w:pStyle w:val="Normal"/>
        <w:rPr/>
      </w:pPr>
      <w:r>
        <w:rPr/>
        <w:t>right|thumb|200px|Storfosna kirke, bygd 1913, har en karakteristisk løkformet kuppel</w:t>
      </w:r>
    </w:p>
    <w:p>
      <w:pPr>
        <w:pStyle w:val="Normal"/>
        <w:rPr/>
      </w:pPr>
      <w:r>
        <w:rPr/>
        <w:t>'''Storfosna''' er en øy i Ørland kommune. Øya har omlag 17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torfosen gods''' er kjent siden 1300-tallet. </w:t>
      </w:r>
    </w:p>
    <w:p>
      <w:pPr>
        <w:pStyle w:val="Normal"/>
        <w:rPr/>
      </w:pPr>
      <w:r>
        <w:rPr/>
        <w:t>&lt;!-- mer her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en tid da sjøveien var hovedveien i Norge, lå Storfosna sentralt til, og i sentrum av ''Fosna-kulturen'' som den har navn etter. Navnegranskerne antar at ordet ''Fosen'' kommer av det gammeltnorske ''folskn'' (''skjulested''), som viser til at Vågen (''se flyfoto'') var et sted hvor skip kunne ligge i le for vær og fiender. Denne innhavna er således trolig opphav til navnet Fo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ya har egen barne- og ungdomsskole. Det er 12 daglige ferjeavganger mellom Storfosna og Garten, som har bro til fastlandet. Siden 2003 er det broforbindelse mellom Storfosna og Kråkvå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Kategori:Øy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9:00Z</dcterms:created>
  <dc:creator>runarb</dc:creator>
  <dc:description/>
  <dc:language>en-US</dc:language>
  <cp:lastModifiedBy>runarb</cp:lastModifiedBy>
  <dcterms:modified xsi:type="dcterms:W3CDTF">2005-12-04T19:29:00Z</dcterms:modified>
  <cp:revision>1</cp:revision>
  <dc:subject/>
  <dc:title>Storfosna</dc:title>
</cp:coreProperties>
</file>