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orfo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orfoten''' er en føtter. Kvinner må ha størrelse 42 eller mer, og menn må ha størrelse 48 eller mer for å bli medle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torfoten.no/ Storfot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4:00Z</dcterms:created>
  <dc:creator>runarb</dc:creator>
  <dc:description/>
  <dc:language>en-US</dc:language>
  <cp:lastModifiedBy>runarb</cp:lastModifiedBy>
  <dcterms:modified xsi:type="dcterms:W3CDTF">2005-12-03T18:24:00Z</dcterms:modified>
  <cp:revision>1</cp:revision>
  <dc:subject/>
  <dc:title>Storfoten</dc:title>
</cp:coreProperties>
</file>