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fyr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fyrste''' er en herskertittel som først og fremst er blitt benyttet om svenske konge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rhert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torfur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Storfyrste</dc:title>
</cp:coreProperties>
</file>