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hamar Drag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hamar Dragons''' er en ishockeyklubb som ble stiftet i 1957 på Hamar. Klubben har seks seriemesterskap, i 1993 (eliteseriemester), 1994, 1994/95, 1996/97, 2000/01 og 2003/2004. Den har fem norgesmesterskap, i 1995, 1996, 1997, 2000 og 2004.  Storhamar spiller sine hjemmekamper i Hamar OL-Amfi. De spilte tidligere i Storhamar Ishall, som ligger like v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ragons.no/ dragons.no] - offisiell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PC-liga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shockeyklubber</w:t>
      </w:r>
    </w:p>
    <w:p>
      <w:pPr>
        <w:pStyle w:val="Normal"/>
        <w:rPr>
          <w:lang w:val="nb-NO"/>
        </w:rPr>
      </w:pPr>
      <w:r>
        <w:rPr>
          <w:lang w:val="nb-NO"/>
        </w:rPr>
        <w:t>Kategori:Idrett i H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Storhamar Dragons</dc:title>
</cp:coreProperties>
</file>