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h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haug''' er en bydel som ligger nord-øst i Stavanger kommune. Det bor 11&amp;nbsp;870 mennesker i bydelen (2004), inklusive de bebodde øyene Vassøy (572 innbyggere), Langøy (31) og grunnkretsen Lindøy, Hellesøy og Kalvøy med 33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elens landareal er 6,436&amp;nbsp;km² (landareal øyene unntatt er 3,04&amp;nbsp;km²). Bydelen består av tre valgkretser: Vassøy, Storhaug og V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elen har et variert mangfold av etniske kul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vanger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v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6:00Z</dcterms:created>
  <dc:creator>runarb</dc:creator>
  <dc:description/>
  <dc:language>en-US</dc:language>
  <cp:lastModifiedBy>runarb</cp:lastModifiedBy>
  <dcterms:modified xsi:type="dcterms:W3CDTF">2005-12-03T20:46:00Z</dcterms:modified>
  <cp:revision>1</cp:revision>
  <dc:subject/>
  <dc:title>Storhaug</dc:title>
</cp:coreProperties>
</file>