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hert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rhertug''' (it. ''granduca'', ty. </w:t>
      </w:r>
      <w:r>
        <w:rPr>
          <w:lang w:val="nb-NO"/>
        </w:rPr>
        <w:t xml:space="preserve">''grossherzog''), fyrstetittel som inntar rangen mellom konger og hertu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simo I av Medici, hertug av Firenze, var den første fyrste som antok tittelen storhertug. Den fikk han tildelt i 1569 av pave Pius V. Før første verdenskrigs slutt innehaddes denne verdigheten av statsoverhodet i Luxemburg (siden 1815) samt av seks tyske fyrster, nemlig herskerne i Hessen-Darmstadt og Baden (siden 1806), Sachsen-Weimar, Mecklenburg-Schwerin og Mecklenburg-Strelitz (siden 1815) samt Oldenburg (siden 1829). Kongen av Preussen bar tittelen storhertug av Nedre Rhen og Posen, mens keiseren av Østerrike bar tittelen storhertug av Toscana og Krak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rfyr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roothertogdom</w:t>
      </w:r>
    </w:p>
    <w:p>
      <w:pPr>
        <w:pStyle w:val="Normal"/>
        <w:rPr/>
      </w:pPr>
      <w:r>
        <w:rPr/>
        <w:t>de:Großherzog</w:t>
      </w:r>
    </w:p>
    <w:p>
      <w:pPr>
        <w:pStyle w:val="Normal"/>
        <w:rPr/>
      </w:pPr>
      <w:r>
        <w:rPr/>
        <w:t>en:Grand Duke</w:t>
      </w:r>
    </w:p>
    <w:p>
      <w:pPr>
        <w:pStyle w:val="Normal"/>
        <w:rPr/>
      </w:pPr>
      <w:r>
        <w:rPr/>
        <w:t>nl:Groothertog</w:t>
      </w:r>
    </w:p>
    <w:p>
      <w:pPr>
        <w:pStyle w:val="Normal"/>
        <w:rPr/>
      </w:pPr>
      <w:r>
        <w:rPr/>
        <w:t>ru:Великий князь</w:t>
      </w:r>
    </w:p>
    <w:p>
      <w:pPr>
        <w:pStyle w:val="Normal"/>
        <w:rPr/>
      </w:pPr>
      <w:r>
        <w:rPr/>
        <w:t>sv:Storhert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Storhertug</dc:title>
</cp:coreProperties>
</file>