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hertugdømmet Lita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t antatte banneret til Storfyrstedømmet Litauen med statsvåpenet, kalt ''&amp;#1055;&amp;#1072;&amp;#1075;&amp;#1086;&amp;#1085;&amp;#1103;'' på hviterussisk, ''Litauens riksvåpen|Vytis'' på litauisk og ''Pogo&amp;#324;'' på po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orhertugdømmet Litauen''' (litauisk: ''Lietuvos Didžioji Kunigaikštyst&amp;#279;'', hviterussisk: ''&amp;#1042;&amp;#1103;&amp;#1083;&amp;#1110;&amp;#769;&amp;#1082;&amp;#1072;&amp;#1077; &amp;#1050;&amp;#1085;&amp;#1103;&amp;#769;&amp;#1089;&amp;#1090;&amp;#1074;&amp;#1072; &amp;#1051;&amp;#1110;&amp;#1090;&amp;#1086;&amp;#769;&amp;#1118;&amp;#1089;&amp;#1082;&amp;#1072;&amp;#1077; (&amp;#1042;&amp;#1050;&amp;#1051;)'', ukrainsk: ''&amp;#1042;&amp;#1077;&amp;#1083;&amp;#1080;&amp;#1082;&amp;#1077; &amp;#1050;&amp;#1085;&amp;#1103;&amp;#1079;&amp;#1110;&amp;#1074;&amp;#1089;&amp;#1090;&amp;#1074;&amp;#1086; &amp;#1051;&amp;#1080;&amp;#1090;&amp;#1086;&amp;#1074;&amp;#1089;&amp;#1100;&amp;#1082;&amp;#1077; (&amp;#1042;&amp;#1050;&amp;#1051;)'', polsk: ''Wielkie Ksi&amp;#281;stwo Litewskie'') var en østeuropeisk stat som eksisterte fra 1200- til 150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hertugdømmet ble grunnlagt av  hedenske, baltiske Kongedømmet Polen under Jogaila ved en Polen-Litauen (med separate lover, en hær og statskasse) til den siste delingen av denne staten i 17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&amp;#1042;&amp;#1103;&amp;#1083;&amp;#1110;&amp;#1082;&amp;#1110; &amp;#1082;&amp;#1085;&amp;#1103;&amp;#1079;&amp;#1100; - Wielki ksi&amp;#261;&amp;#380;&amp;#281; - Didysis Kunigaik&amp;#353;ti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Kiernus XI wiek</w:t>
      </w:r>
    </w:p>
    <w:p>
      <w:pPr>
        <w:pStyle w:val="Normal"/>
        <w:rPr>
          <w:lang w:val="nb-NO"/>
        </w:rPr>
      </w:pPr>
      <w:r>
        <w:rPr>
          <w:lang w:val="nb-NO"/>
        </w:rPr>
        <w:t>:Kukowoyt XI wiek</w:t>
      </w:r>
    </w:p>
    <w:p>
      <w:pPr>
        <w:pStyle w:val="Normal"/>
        <w:rPr>
          <w:lang w:val="nb-NO"/>
        </w:rPr>
      </w:pPr>
      <w:r>
        <w:rPr>
          <w:lang w:val="nb-NO"/>
        </w:rPr>
        <w:t>:Dowsprunk ? - 1213</w:t>
      </w:r>
    </w:p>
    <w:p>
      <w:pPr>
        <w:pStyle w:val="Normal"/>
        <w:rPr>
          <w:lang w:val="nb-NO"/>
        </w:rPr>
      </w:pPr>
      <w:r>
        <w:rPr>
          <w:lang w:val="nb-NO"/>
        </w:rPr>
        <w:t>:Steksys 1214</w:t>
      </w:r>
    </w:p>
    <w:p>
      <w:pPr>
        <w:pStyle w:val="Normal"/>
        <w:rPr>
          <w:lang w:val="nb-NO"/>
        </w:rPr>
      </w:pPr>
      <w:r>
        <w:rPr>
          <w:lang w:val="nb-NO"/>
        </w:rPr>
        <w:t>:Ryngold 1214 - 1219</w:t>
      </w:r>
    </w:p>
    <w:p>
      <w:pPr>
        <w:pStyle w:val="Normal"/>
        <w:rPr/>
      </w:pPr>
      <w:r>
        <w:rPr/>
        <w:t>:Skirmunt 1219 – after 1241</w:t>
      </w:r>
    </w:p>
    <w:p>
      <w:pPr>
        <w:pStyle w:val="Normal"/>
        <w:rPr/>
      </w:pPr>
      <w:r>
        <w:rPr/>
        <w:t>:Giligin after 1241 - 1246</w:t>
      </w:r>
    </w:p>
    <w:p>
      <w:pPr>
        <w:pStyle w:val="Normal"/>
        <w:rPr/>
      </w:pPr>
      <w:r>
        <w:rPr/>
        <w:t>:Mindowh (Mindo&amp;#468;h, Mindaugas) 1246 – 1254, król 1254 - 1258</w:t>
      </w:r>
    </w:p>
    <w:p>
      <w:pPr>
        <w:pStyle w:val="Normal"/>
        <w:rPr/>
      </w:pPr>
      <w:r>
        <w:rPr/>
        <w:t>:Vojszalak (Voj&amp;#353;alk, Vai&amp;#353;elga, Vaishyalga, Vai&amp;#353;algas, Vai&amp;#353;vilkas) 1254, 1258 – 1263</w:t>
      </w:r>
    </w:p>
    <w:p>
      <w:pPr>
        <w:pStyle w:val="Normal"/>
        <w:rPr/>
      </w:pPr>
      <w:r>
        <w:rPr/>
        <w:t>:Troniata (Traniata, Treniota) 1263 – 1264</w:t>
      </w:r>
    </w:p>
    <w:p>
      <w:pPr>
        <w:pStyle w:val="Normal"/>
        <w:rPr/>
      </w:pPr>
      <w:r>
        <w:rPr/>
        <w:t>:Szvarno (Švarn, Švarnas, Ioann) 1264 – 1267</w:t>
      </w:r>
    </w:p>
    <w:p>
      <w:pPr>
        <w:pStyle w:val="Normal"/>
        <w:rPr/>
      </w:pPr>
      <w:r>
        <w:rPr/>
        <w:t>:Wolk (Roman Ruski) 1268 (1267) – 1270</w:t>
      </w:r>
    </w:p>
    <w:p>
      <w:pPr>
        <w:pStyle w:val="Normal"/>
        <w:rPr/>
      </w:pPr>
      <w:r>
        <w:rPr/>
        <w:t>:Trajdzien (Traidenis) 1270 – 1281 (1282)</w:t>
      </w:r>
    </w:p>
    <w:p>
      <w:pPr>
        <w:pStyle w:val="Normal"/>
        <w:rPr/>
      </w:pPr>
      <w:r>
        <w:rPr/>
        <w:t>:Narymont (Narimantas) 1281?</w:t>
      </w:r>
    </w:p>
    <w:p>
      <w:pPr>
        <w:pStyle w:val="Normal"/>
        <w:rPr/>
      </w:pPr>
      <w:r>
        <w:rPr/>
        <w:t>:Dowmont (Da&amp;#468;mont, Daumantas) 1281 – 1285</w:t>
      </w:r>
    </w:p>
    <w:p>
      <w:pPr>
        <w:pStyle w:val="Normal"/>
        <w:rPr/>
      </w:pPr>
      <w:r>
        <w:rPr/>
        <w:t>:Budzikid (Butigeidis) 1285 – 1291</w:t>
      </w:r>
    </w:p>
    <w:p>
      <w:pPr>
        <w:pStyle w:val="Normal"/>
        <w:rPr/>
      </w:pPr>
      <w:r>
        <w:rPr/>
        <w:t>:Lutavier (Putuver, Pukuwer, Butvydas) 1283 (1291) – 1293</w:t>
      </w:r>
    </w:p>
    <w:p>
      <w:pPr>
        <w:pStyle w:val="Normal"/>
        <w:rPr/>
      </w:pPr>
      <w:r>
        <w:rPr/>
        <w:t>:Vicie&amp;#324; (Witenes, Vytenis) 1293 – 1316</w:t>
      </w:r>
    </w:p>
    <w:p>
      <w:pPr>
        <w:pStyle w:val="Normal"/>
        <w:rPr/>
      </w:pPr>
      <w:r>
        <w:rPr/>
        <w:t>:Hedymin (Giedymin, Gediminas) 1316 – 1344, król</w:t>
      </w:r>
    </w:p>
    <w:p>
      <w:pPr>
        <w:pStyle w:val="Normal"/>
        <w:rPr/>
      </w:pPr>
      <w:r>
        <w:rPr/>
        <w:t>:Jawnut (Ja&amp;#468;nut, Jewnut, Jaunutis) 1341 – 1345</w:t>
      </w:r>
    </w:p>
    <w:p>
      <w:pPr>
        <w:pStyle w:val="Normal"/>
        <w:rPr/>
      </w:pPr>
      <w:r>
        <w:rPr/>
        <w:t>:Alherd (Olgierd, Algirdas) 1345 – 1377</w:t>
      </w:r>
    </w:p>
    <w:p>
      <w:pPr>
        <w:pStyle w:val="Normal"/>
        <w:rPr/>
      </w:pPr>
      <w:r>
        <w:rPr/>
        <w:t>:Jahaj&amp;#322;a (W&amp;#322;adys&amp;#322;aw II Jagie&amp;#322;&amp;#322;o, Jogaila) 1377 – 1381, 1382 – 1392, król Polski</w:t>
      </w:r>
    </w:p>
    <w:p>
      <w:pPr>
        <w:pStyle w:val="Normal"/>
        <w:rPr/>
      </w:pPr>
      <w:r>
        <w:rPr/>
        <w:t>:Kejstut (Kiejstut, K&amp;#281;stutis) 1381 – 1382</w:t>
      </w:r>
    </w:p>
    <w:p>
      <w:pPr>
        <w:pStyle w:val="Normal"/>
        <w:rPr/>
      </w:pPr>
      <w:r>
        <w:rPr/>
        <w:t>:Skiryhajla (Skirgiello, Iwan) 1386 – 1392</w:t>
      </w:r>
    </w:p>
    <w:p>
      <w:pPr>
        <w:pStyle w:val="Normal"/>
        <w:rPr/>
      </w:pPr>
      <w:r>
        <w:rPr/>
        <w:t>:Vitawt (Vita&amp;#363;t, Witold Wielki, Vytautas) 1392 – 1430, król czeski</w:t>
      </w:r>
    </w:p>
    <w:p>
      <w:pPr>
        <w:pStyle w:val="Normal"/>
        <w:rPr/>
      </w:pPr>
      <w:r>
        <w:rPr/>
        <w:t>:&amp;#346;vidryhajla (Świdrygiełło, Švitrigaila) 1430 – 1432</w:t>
      </w:r>
    </w:p>
    <w:p>
      <w:pPr>
        <w:pStyle w:val="Normal"/>
        <w:rPr/>
      </w:pPr>
      <w:r>
        <w:rPr/>
        <w:t>:Zygimont I Kejstutavicz (&amp;#381;yhimont I Kejstutavicz, Zygmunt Wojdat, Sigismond Korybut, &amp;#381;ygimantas I K&amp;#281;stutaitis) 1 września 1432 – 1440</w:t>
      </w:r>
    </w:p>
    <w:p>
      <w:pPr>
        <w:pStyle w:val="Normal"/>
        <w:rPr/>
      </w:pPr>
      <w:r>
        <w:rPr/>
        <w:t>:Kazimir Jahelonczyk (Kazimierz IV Jagiello&amp;#324;czyk, Kazimieras I Jogailaitis) 1440 – 1492</w:t>
      </w:r>
    </w:p>
    <w:p>
      <w:pPr>
        <w:pStyle w:val="Normal"/>
        <w:rPr>
          <w:lang w:val="nb-NO"/>
        </w:rPr>
      </w:pPr>
      <w:r>
        <w:rPr>
          <w:lang w:val="nb-NO"/>
        </w:rPr>
        <w:t>:Alexander (Alaksandr, Aleksander Jagiello&amp;#324;czyk, Aleksandras II) 1492 – 1506</w:t>
      </w:r>
    </w:p>
    <w:p>
      <w:pPr>
        <w:pStyle w:val="Normal"/>
        <w:rPr/>
      </w:pPr>
      <w:r>
        <w:rPr/>
        <w:t>:Zygimont II Stary (&amp;#381;yhimont II Stary, Zygmunt I Stary, &amp;#381;ygimantas II Senasis) 1505 – 1548</w:t>
      </w:r>
    </w:p>
    <w:p>
      <w:pPr>
        <w:pStyle w:val="Normal"/>
        <w:rPr/>
      </w:pPr>
      <w:r>
        <w:rPr/>
        <w:t>:Zygimont III August (&amp;#381;yhimont III A&amp;#468;hust, Zygmunt II August, &amp;#381;ygimantas III Augustas) 1545 – 15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well, S.C. ''Lithuania Ascending a pagan empire within east-central Europe, 1295-1345.'' Cambridge: Cambridge University Press,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epts.washington.edu/baltic/papers/grandduchy.htm Cheryl Renshaw. The Grand Duchy of Lithuania 1253-1795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storija.net/ Pages and Forums on the Lithuanian Histo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viterussland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  <w:t>Kategori:Polen</w:t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  <w:t>Litauen, Storhertugdø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Вялікае Княства Літоўскае</w:t>
      </w:r>
    </w:p>
    <w:p>
      <w:pPr>
        <w:pStyle w:val="Normal"/>
        <w:rPr/>
      </w:pPr>
      <w:r>
        <w:rPr/>
        <w:t>bg:Велико Литовско княжество</w:t>
      </w:r>
    </w:p>
    <w:p>
      <w:pPr>
        <w:pStyle w:val="Normal"/>
        <w:rPr/>
      </w:pPr>
      <w:r>
        <w:rPr/>
        <w:t>en:Grand Duchy of Lithuania</w:t>
      </w:r>
    </w:p>
    <w:p>
      <w:pPr>
        <w:pStyle w:val="Normal"/>
        <w:rPr/>
      </w:pPr>
      <w:r>
        <w:rPr/>
        <w:t>eo:Litvo</w:t>
      </w:r>
    </w:p>
    <w:p>
      <w:pPr>
        <w:pStyle w:val="Normal"/>
        <w:rPr/>
      </w:pPr>
      <w:r>
        <w:rPr/>
        <w:t>et:Leedu Suurvürstiri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トアニア大公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Magnus Ducatus Lituania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elkie Księstwo Litew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еликое княжество Литовско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Storhertugdømmet Litauen</dc:title>
</cp:coreProperties>
</file>