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hertugdømmet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dømmet Warsza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Storhertugdømmet Warszawa</dc:title>
</cp:coreProperties>
</file>