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orjury''' er et juridisk redskap for å gjennomføre rettslige forundersøkelser. I mange jurisdiksjoner benyttes storjuryer for å etterforske angivelige lovbrudd, granske bevis, avhøre vitner og til slutt avgjøre om det er tilstrekkelig bevis til å reise tiltale. Storjuryer har ofte makt til å tvinge vitner til å avgi forklaring ved at vitner som nekter å forklare seg kan fengsles eller bøtelegges for «forakt for storjuryen» inntil de avgir fork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n storjurys saksgang er hverken anklagede eller hans forsvarer til stede, og dette er et av de tyngste argumentene mot bruk av storjur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annen side bidrar storjuryer til at en anklager ikke kan trakassere folk ved grunnløs rettsforføl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jurisdiksjoner har i de siste tiårene erstattet storjury-instituttet med en bevishøring foran en enslig dommer før saken kan tas til behandling. I Amerikas forente stater er bruk av storjuryer obligatorisk i alvorlige føderale straffesaker. Slike storjuryer har mellom 16 og 23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ffentlig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nd j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torjury</dc:title>
</cp:coreProperties>
</file>