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kenebb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kenebbfamilien''' eller '''geraniumfamilien''' (''Geraniaceae'') er en plantefamilie i ordenen Geraniales. Den omfatter ca. 750 arter fordelt på 5 planteslekter. I Norge vokser mange arter av ''Geranium''. Noen arter i slektene ''Geranium'' og ''Pelargonium'' dyrkes som potteplanter og hage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Tranehals (''Erodium'')</w:t>
      </w:r>
    </w:p>
    <w:p>
      <w:pPr>
        <w:pStyle w:val="Normal"/>
        <w:numPr>
          <w:ilvl w:val="0"/>
          <w:numId w:val="2"/>
        </w:numPr>
        <w:rPr/>
      </w:pPr>
      <w:r>
        <w:rPr/>
        <w:t>Storkenebb (''Geranium'')</w:t>
      </w:r>
    </w:p>
    <w:p>
      <w:pPr>
        <w:pStyle w:val="Normal"/>
        <w:numPr>
          <w:ilvl w:val="0"/>
          <w:numId w:val="2"/>
        </w:numPr>
        <w:rPr/>
      </w:pPr>
      <w:r>
        <w:rPr/>
        <w:t>''Pelargoni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an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Storkenebbfamilien</dc:title>
</cp:coreProperties>
</file>