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 Weathe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m Weather Center''' er et norsk værvarsler. Firmaet holder til i Bergen, og leverer værvarsel til blant annet TV-kanalene TV 2 og TVNorge, samt avisen ''Verdens Gang''. Det første værvarselet fra Storm Weather Center ble levert 1. apri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der og administrende direktør i selskapet er Siri Kalv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torm Weather Center</dc:title>
</cp:coreProperties>
</file>