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mester''' er en tittel som brukes for den høyeste lederen i visse ordener, for eksempel i frimurerordener og i Den suverene militære Malteser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n katolske kirke har en stormester samme rang i hierarkiet som en erkebiskop, selv om han ikke er ordinert til bisk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mbets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tormester</dc:title>
</cp:coreProperties>
</file>