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k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Prototyp av Sovjetunionen|sovjetisk KV-2 i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ormkanon''' er en kanon eller haubitser montert på et kjøretøy, ment for å støtte infanteri med direkte ild under angrep på annet infanteri og befes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orske tyske StuG III like ett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urmgeschütz</w:t>
      </w:r>
    </w:p>
    <w:p>
      <w:pPr>
        <w:pStyle w:val="Normal"/>
        <w:rPr/>
      </w:pPr>
      <w:r>
        <w:rPr/>
        <w:t>en:Assault gun</w:t>
      </w:r>
    </w:p>
    <w:p>
      <w:pPr>
        <w:pStyle w:val="Normal"/>
        <w:rPr/>
      </w:pPr>
      <w:r>
        <w:rPr/>
        <w:t>fi:Rynnäkkötyk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突撃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mechaniseerd gesch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urmgeschü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Stormkanon</dc:title>
</cp:coreProperties>
</file>