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m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moa''' er det største kjøpesentret i Ålesund og i Møre og Romsdal med en omsetning på 1,315 milliarder kroner i 2003. Stormoa ble åpnet i 1972 som Moa, i lokalene til det som tidligere var Moa Skofabrikk. I 1983 ble kjøpesentret flyttet til nåværende bygg. I 1991 ble Stormoa nabo til et nytt kjøpesenter, Moa Syd. I ettertid ble det gjennomført flere ombygginger helt fram til høsten 2000, da Moa Syd og Moa ble samlet til Stormoa, med en gangbro mellom byggene. I dag har sentret 110 butikker og er blant Norges største kjøpesen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moa.no/ Stormo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orm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Stormoa</dc:title>
</cp:coreProperties>
</file>