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m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mposten''' var leiravisen ved Luftforsvarets stasjon Vardø. Den utkom første gang i 1962 i stensilert utgave. Første redaktør var flysoldat Jon Skolmen. Da 1. nummer av 25. årgang utkom i 1986 antok daværende redaktør  at omlag 80 aviser hadde utko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eira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6:00Z</dcterms:created>
  <dc:creator>runarb</dc:creator>
  <dc:description/>
  <dc:language>en-US</dc:language>
  <cp:lastModifiedBy>runarb</cp:lastModifiedBy>
  <dcterms:modified xsi:type="dcterms:W3CDTF">2005-12-03T18:56:00Z</dcterms:modified>
  <cp:revision>1</cp:revision>
  <dc:subject/>
  <dc:title>Stormposten</dc:title>
</cp:coreProperties>
</file>