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ro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ronden''' er et fjell i Rondane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Ron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Storronden</dc:title>
</cp:coreProperties>
</file>