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slalåm''' er en øvelse i alpint. Øvelsen går ut på å kjøre mellom porter på samme måte som i slalåm, men med større avstand mellom port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rskjeller mellom storslalåm og slalåm</w:t>
      </w:r>
    </w:p>
    <w:p>
      <w:pPr>
        <w:pStyle w:val="Normal"/>
        <w:rPr/>
      </w:pPr>
      <w:r>
        <w:rPr/>
        <w:t xml:space="preserve">I storslalåm kan man holde større fart enn i slalåm, fordi en storslalåmløype inneholder færre porter, som er satt med større avstand, slik at man må svinge langt færre ga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lalåm er svingene langt kortere (og dermed langt raskere), slik at kjørerne må ha en langt trangere, mer direkte fallinje. Denne trangere linjen holder slalåmkjørerne langt nærmere porten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styr</w:t>
      </w:r>
    </w:p>
    <w:p>
      <w:pPr>
        <w:pStyle w:val="Normal"/>
        <w:rPr/>
      </w:pPr>
      <w:r>
        <w:rPr/>
        <w:t>Storslalåmski er lengre og stivere enn slalåmski. Storslalåmstavene er vanligvis bøyd slik at de legger seg rundt kjørerens kropp, og har ikke like mye kontakt med snøen som slalåmkjørerens st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3 innførte FIS for første gang minstelengder på skiene: 185 cm for menn og 180 cm for kv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lpin skiid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iesenslalom</w:t>
      </w:r>
    </w:p>
    <w:p>
      <w:pPr>
        <w:pStyle w:val="Normal"/>
        <w:rPr/>
      </w:pPr>
      <w:r>
        <w:rPr/>
        <w:t>en:Giant Slalom skiing</w:t>
      </w:r>
    </w:p>
    <w:p>
      <w:pPr>
        <w:pStyle w:val="Normal"/>
        <w:rPr/>
      </w:pPr>
      <w:r>
        <w:rPr/>
        <w:t>it:Slalom gigante</w:t>
      </w:r>
    </w:p>
    <w:p>
      <w:pPr>
        <w:pStyle w:val="Normal"/>
        <w:rPr/>
      </w:pPr>
      <w:r>
        <w:rPr/>
        <w:t>sv:Storslal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6:00Z</dcterms:created>
  <dc:creator>runarb</dc:creator>
  <dc:description/>
  <dc:language>en-US</dc:language>
  <cp:lastModifiedBy>runarb</cp:lastModifiedBy>
  <dcterms:modified xsi:type="dcterms:W3CDTF">2005-12-04T05:56:00Z</dcterms:modified>
  <cp:revision>1</cp:revision>
  <dc:subject/>
  <dc:title>Storslalåm</dc:title>
</cp:coreProperties>
</file>