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stei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steinnes''' er administrasjonssenteret i Balsfjord kommune i Troms, og ligger innerst i Sørkjosen i Balsfjorden. Det bor omtrent 2000 personer på Storsteinnes. Tettstedet er det største i kommunen, foran Nordkjosbotn. Storsteinnes var tidligere et veiknutepunkt i fylket, men etter omgripende forandringer av veinettet, ble stedet ettarlatt i ei bakevje. De fleste arbeidsplassene som i dag finnes på Storsteinnes er tilknyttet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Tr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torstein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9:00Z</dcterms:created>
  <dc:creator>runarb</dc:creator>
  <dc:description/>
  <dc:language>en-US</dc:language>
  <cp:lastModifiedBy>runarb</cp:lastModifiedBy>
  <dcterms:modified xsi:type="dcterms:W3CDTF">2005-12-04T18:29:00Z</dcterms:modified>
  <cp:revision>1</cp:revision>
  <dc:subject/>
  <dc:title>Storsteinnes</dc:title>
</cp:coreProperties>
</file>