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sul''' (Storsula) er et sted i Vikna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brukt som slekts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vn</w:t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Storsul</dc:title>
</cp:coreProperties>
</file>