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tinget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50px|Stortinget</w:t>
      </w:r>
    </w:p>
    <w:p>
      <w:pPr>
        <w:pStyle w:val="Normal"/>
        <w:rPr/>
      </w:pPr>
      <w:r>
        <w:rPr/>
        <w:t>'''Stortinget''' stasjon ligger på Egertorget bak Stortinget. Den ble opprettet som Sentrum stasjon og var da endestasjon for de vestre T-banelinjer. Senere ble den endestasjon for både de østlige og de vestlige linjene, og fungerte dermed som overgangsstasjon. De vestlige banene vendte i buttspor i enden av tunnellen, mens de østlige snudde i en stor sløyfe rundt stasjonen. Siden alle t-banelinjene i dag går fra øst til vest brukes denne sløyfen nå bare til ekstratog øst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Nationaltheateret|linje=1|neste=Jernbanetorget}}</w:t>
      </w:r>
    </w:p>
    <w:p>
      <w:pPr>
        <w:pStyle w:val="Normal"/>
        <w:rPr/>
      </w:pPr>
      <w:r>
        <w:rPr/>
        <w:t>{{oslotbane|forrige=Nationaltheateret|linje=2|neste=Jernbanetorget}}</w:t>
      </w:r>
    </w:p>
    <w:p>
      <w:pPr>
        <w:pStyle w:val="Normal"/>
        <w:rPr/>
      </w:pPr>
      <w:r>
        <w:rPr/>
        <w:t>{{oslotbane|forrige=Nationaltheateret|linje=3|neste=Jernbanetorget}}</w:t>
      </w:r>
    </w:p>
    <w:p>
      <w:pPr>
        <w:pStyle w:val="Normal"/>
        <w:rPr/>
      </w:pPr>
      <w:r>
        <w:rPr/>
        <w:t>{{oslotbane|forrige=Nationaltheateret|linje=4|neste=Jernbanetorget}}</w:t>
      </w:r>
    </w:p>
    <w:p>
      <w:pPr>
        <w:pStyle w:val="Normal"/>
        <w:rPr/>
      </w:pPr>
      <w:r>
        <w:rPr/>
        <w:t>{{oslotbane|forrige=Nationaltheateret|linje=5|neste=Jernbanetorg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rusetbanen</w:t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  <w:t>kategori:Sognsvannsbanen</w:t>
      </w:r>
    </w:p>
    <w:p>
      <w:pPr>
        <w:pStyle w:val="Normal"/>
        <w:rPr/>
      </w:pPr>
      <w:r>
        <w:rPr/>
        <w:t>kategori:T-baneringen</w:t>
      </w:r>
    </w:p>
    <w:p>
      <w:pPr>
        <w:pStyle w:val="Normal"/>
        <w:rPr/>
      </w:pPr>
      <w:r>
        <w:rPr/>
        <w:t>kategori:Østensjø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2:00Z</dcterms:created>
  <dc:creator>runarb</dc:creator>
  <dc:description/>
  <dc:language>en-US</dc:language>
  <cp:lastModifiedBy>runarb</cp:lastModifiedBy>
  <dcterms:modified xsi:type="dcterms:W3CDTF">2005-12-04T11:42:00Z</dcterms:modified>
  <cp:revision>1</cp:revision>
  <dc:subject/>
  <dc:title>Stortinget stasjon</dc:title>
</cp:coreProperties>
</file>